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rum des historiens et écrivains sur la guerre d’Algérie </w:t>
      </w:r>
    </w:p>
    <w:p>
      <w:pPr>
        <w:pStyle w:val="NormalWeb"/>
        <w:spacing w:before="120" w:after="120"/>
        <w:ind w:firstLine="284"/>
        <w:jc w:val="both"/>
        <w:rPr/>
      </w:pPr>
      <w:r>
        <w:rPr/>
        <w:t xml:space="preserve">En cette fin de l’année du cinquantenaire de l’indépendance de l’Algérie et du rapatriement des Pieds-Noirs, force est de constater que les pouvoirs publics et les médias – dans leur grande majorité – n’ont pas consacré à cet événement la place qu’il mérite d’occuper dans la mémoire collective : sans doute parce que nombre de Français connaissent peu ou mal ce qui s’est passé outre Méditerranée voici plus d’un demi-siècle et parce qu’il est, de nos jours, politiquement correct d’éviter d’en parler, voire d’en ressentir une certaine honte. </w:t>
      </w:r>
    </w:p>
    <w:p>
      <w:pPr>
        <w:pStyle w:val="NormalWeb"/>
        <w:spacing w:before="120" w:after="120"/>
        <w:ind w:firstLine="284"/>
        <w:jc w:val="both"/>
        <w:rPr/>
      </w:pPr>
      <w:r>
        <w:rPr/>
        <w:t xml:space="preserve">Ainsi, peu de manifestations officielles ont été organisées. Mais fort heureusement, plusieurs rencontres, initiées par diverses associations, ont permis au grand public de se faire une idée non pas plus objective (ce mot ne veut rien dire quand il s’agit de drames humains) mais plus sereine et surtout mieux documentée. A ce titre le premier </w:t>
      </w:r>
      <w:r>
        <w:rPr>
          <w:b/>
        </w:rPr>
        <w:t>Forum des historiens et écrivains sur la guerre d’Algérie</w:t>
      </w:r>
      <w:r>
        <w:rPr/>
        <w:t>, qui s’est tenu à Paris, à la mairie du 5</w:t>
      </w:r>
      <w:r>
        <w:rPr>
          <w:vertAlign w:val="superscript"/>
        </w:rPr>
        <w:t>e</w:t>
      </w:r>
      <w:r>
        <w:rPr/>
        <w:t> arrondissement – à l’ombre du Panthéon –, est à signaler pour son organisation remarquable, due conjointement à l’</w:t>
      </w:r>
      <w:r>
        <w:rPr>
          <w:i/>
        </w:rPr>
        <w:t xml:space="preserve">EPHMGA (Espace Parisien Histoire et Mémoire de la Guerre d’Algérie, </w:t>
      </w:r>
      <w:r>
        <w:rPr/>
        <w:t xml:space="preserve">présidé par Jean Laurans ; secrétaire général Jean-Pierre Louvel) et par les éditions de l’Harmattan (dirigées par Denis Pryen). Un nombreux public, curieux et souvent passionné, a déambulé parmi les centaines d’ouvrages consacrés au sujet traité et, plus généralement, à l’histoire de l’Algérie. Plus de cent trente auteurs étaient présents, toujours prêts à discuter avec leurs éventuels lecteurs et/ou à dédicacer leurs livres. </w:t>
      </w:r>
    </w:p>
    <w:p>
      <w:pPr>
        <w:pStyle w:val="NormalWeb"/>
        <w:spacing w:before="120" w:after="120"/>
        <w:ind w:firstLine="284"/>
        <w:jc w:val="both"/>
        <w:rPr/>
      </w:pPr>
      <w:r>
        <w:rPr/>
        <w:t xml:space="preserve">Une conférence inaugurale intitulée « A la découverte du contingent/continent des appelés et rappelés de la guerre d'Algérie », a été animée par l’historien Jean-Charles Jauffret, auteur de </w:t>
      </w:r>
      <w:r>
        <w:rPr>
          <w:i/>
        </w:rPr>
        <w:t>Soldats en Algérie 1954-1962. Expériences contrastées des hommes du contingent</w:t>
      </w:r>
      <w:r>
        <w:rPr/>
        <w:t>.</w:t>
      </w:r>
    </w:p>
    <w:p>
      <w:pPr>
        <w:pStyle w:val="NormalWeb"/>
        <w:spacing w:before="120" w:after="120"/>
        <w:ind w:firstLine="284"/>
        <w:jc w:val="both"/>
        <w:rPr/>
      </w:pPr>
      <w:r>
        <w:rPr/>
        <w:t xml:space="preserve">Cinq tables-rondes d’environ une heure et demie chacune ont été organisées sur 2 jours : </w:t>
      </w:r>
    </w:p>
    <w:p>
      <w:pPr>
        <w:pStyle w:val="NormalWeb"/>
        <w:numPr>
          <w:ilvl w:val="0"/>
          <w:numId w:val="1"/>
        </w:numPr>
        <w:spacing w:before="120" w:after="120"/>
        <w:jc w:val="both"/>
        <w:rPr>
          <w:i/>
          <w:i/>
        </w:rPr>
      </w:pPr>
      <w:r>
        <w:rPr>
          <w:i/>
        </w:rPr>
        <w:t>« 50 ans plus tard : le dessous des cartes »</w:t>
      </w:r>
      <w:r>
        <w:rPr/>
        <w:t xml:space="preserve">, avec </w:t>
      </w:r>
      <w:r>
        <w:rPr>
          <w:color w:val="000000"/>
        </w:rPr>
        <w:t>Guy Pervillé</w:t>
      </w:r>
      <w:r>
        <w:rPr/>
        <w:t>,</w:t>
      </w:r>
      <w:r>
        <w:rPr>
          <w:color w:val="000000"/>
        </w:rPr>
        <w:t xml:space="preserve"> Gilbert Meynier, Jean Monneret et Maurice Vaïsse ; </w:t>
      </w:r>
      <w:r>
        <w:rPr/>
        <w:t xml:space="preserve">débat animé par </w:t>
      </w:r>
      <w:r>
        <w:rPr>
          <w:color w:val="000000"/>
        </w:rPr>
        <w:t xml:space="preserve">Jean-Pierre Farkas. </w:t>
      </w:r>
    </w:p>
    <w:p>
      <w:pPr>
        <w:pStyle w:val="NormalWeb"/>
        <w:numPr>
          <w:ilvl w:val="0"/>
          <w:numId w:val="1"/>
        </w:numPr>
        <w:spacing w:before="120" w:after="120"/>
        <w:jc w:val="both"/>
        <w:rPr>
          <w:i/>
          <w:i/>
        </w:rPr>
      </w:pPr>
      <w:r>
        <w:rPr>
          <w:rStyle w:val="StrongEmphasis"/>
          <w:b w:val="false"/>
          <w:i/>
        </w:rPr>
        <w:t>« </w:t>
      </w:r>
      <w:r>
        <w:rPr>
          <w:i/>
        </w:rPr>
        <w:t xml:space="preserve"> Les Appelés »</w:t>
      </w:r>
      <w:r>
        <w:rPr/>
        <w:t xml:space="preserve">, avec </w:t>
      </w:r>
      <w:r>
        <w:rPr>
          <w:color w:val="000000"/>
        </w:rPr>
        <w:t xml:space="preserve">Benjamin Stora, Tramor Quémeneur, Jean-Charles Jauffret, et Pierre Brana ; débat animé par Jacques Duquesne. </w:t>
      </w:r>
    </w:p>
    <w:p>
      <w:pPr>
        <w:pStyle w:val="NormalWeb"/>
        <w:numPr>
          <w:ilvl w:val="0"/>
          <w:numId w:val="1"/>
        </w:numPr>
        <w:spacing w:before="120" w:after="120"/>
        <w:jc w:val="both"/>
        <w:rPr>
          <w:i/>
          <w:i/>
        </w:rPr>
      </w:pPr>
      <w:r>
        <w:rPr>
          <w:i/>
        </w:rPr>
        <w:t>« L’enseignement de la guerre d’Algérie »</w:t>
      </w:r>
      <w:r>
        <w:rPr/>
        <w:t xml:space="preserve">, avec </w:t>
      </w:r>
      <w:r>
        <w:rPr>
          <w:color w:val="000000"/>
        </w:rPr>
        <w:t xml:space="preserve">Benoit Falaize, Briat Aleth et Lidya Ait Saadi Bouras ; débat animé par Pierre Wiehn. </w:t>
      </w:r>
    </w:p>
    <w:p>
      <w:pPr>
        <w:pStyle w:val="NormalWeb"/>
        <w:numPr>
          <w:ilvl w:val="0"/>
          <w:numId w:val="1"/>
        </w:numPr>
        <w:spacing w:before="120" w:after="120"/>
        <w:jc w:val="both"/>
        <w:rPr>
          <w:i/>
          <w:i/>
        </w:rPr>
      </w:pPr>
      <w:r>
        <w:rPr>
          <w:i/>
        </w:rPr>
        <w:t>« La guerre d’Algérie à Paris »</w:t>
      </w:r>
      <w:r>
        <w:rPr/>
        <w:t xml:space="preserve">, avec </w:t>
      </w:r>
      <w:r>
        <w:rPr>
          <w:color w:val="000000"/>
        </w:rPr>
        <w:t xml:space="preserve">Gilles Manceron, Emmanuel Blanchard, Linda Amir ; débat animé par Marie-Pierre Farkas. </w:t>
      </w:r>
    </w:p>
    <w:p>
      <w:pPr>
        <w:pStyle w:val="NormalWeb"/>
        <w:numPr>
          <w:ilvl w:val="0"/>
          <w:numId w:val="1"/>
        </w:numPr>
        <w:spacing w:before="120" w:after="120"/>
        <w:jc w:val="both"/>
        <w:rPr>
          <w:i/>
          <w:i/>
        </w:rPr>
      </w:pPr>
      <w:r>
        <w:rPr>
          <w:i/>
        </w:rPr>
        <w:t>« L’Après-guerre : les Pieds-Noirs, les harkis »</w:t>
      </w:r>
      <w:r>
        <w:rPr/>
        <w:t xml:space="preserve">, avec </w:t>
      </w:r>
      <w:r>
        <w:rPr>
          <w:color w:val="000000"/>
        </w:rPr>
        <w:t xml:space="preserve">Jean-Jacques Jordi, Daniel Saint-Hamont, Fatima Besnaci Lancou, et Pierre Daum ; débat animé par Emmanuel Laurentin. </w:t>
      </w:r>
    </w:p>
    <w:p>
      <w:pPr>
        <w:pStyle w:val="NormalWeb"/>
        <w:spacing w:before="120" w:after="120"/>
        <w:ind w:firstLine="284"/>
        <w:jc w:val="both"/>
        <w:rPr/>
      </w:pPr>
      <w:r>
        <w:rPr/>
        <w:t xml:space="preserve">Plusieurs intervenants ont pris soin de dépassionner les débats en présentant des chiffres désormais incontestables à la suite des recherches patientes qu’ils ont entreprises depuis de longues années et des travaux fouillés qu’ils ont publiés. Les interventions de Jean-Jacques Jordi, de Guy Pervillé, de Benoît Falaize, de Jean Monneret et de Fatima Besnaci-Lancou ont été, en tous points, dignes d’éloges. Lors des débats, on a ressenti chez quelques personnes une certaine aigreur et une incapacité à transcender les différences d’appréciation des multiples acteurs du conflit ; mais aussi, chez d’autres, une réelle prise de conscience de la complexité des problèmes posés. Pour ne prendre qu’un seul exemple, comment peut-on imaginer la possibilité de rédiger, dans un avenir pas trop lointain, un manuel d’histoire commun franco-algérien ? Car on sait qu’aujourd’hui encore les élèves algériens ne disposent que d’un seul et unique manuel obligatoire, rédigé par des historiens qui sont chargés, par leurs autorités politiques, de ne présenter que certains aspects de la réalité historique. Et du côté français, même s’il n’y a aucune censure de la part des politiques, il y a une autocensure chez les éditeurs et chez certains auteurs qui les amène, par exemple, à gommer volontairement, les aspects positifs de la présence française outre-Méditerranée (dans des domaines comme la santé et l’hygiène, l’éducation ou les transports) pour ne mettre l’accent que sur « l’exploitation colonialiste » et la réduction au rang de sous-citoyens de ceux qu’on appelait jadis « les indigènes ». </w:t>
      </w:r>
    </w:p>
    <w:p>
      <w:pPr>
        <w:pStyle w:val="NormalWeb"/>
        <w:spacing w:before="120" w:after="120"/>
        <w:ind w:firstLine="284"/>
        <w:jc w:val="both"/>
        <w:rPr/>
      </w:pPr>
      <w:r>
        <w:rPr/>
        <w:t xml:space="preserve">Le principal regret que je formulerai, aux lendemains de ce Forum dont l’utilité était évidente, c’est sinon l’absence, du moins le très faible nombre de jeunes (collégiens, lycéens et même étudiants) qui pourrait laisser à penser qu’ils se désintéressent de cette guerre d’Algérie qu’on leur présente trop souvent comme un simple épisode des conflits de décolonisation en gommant les drames humains qui ont marqué ces années 1954-1962. </w:t>
      </w:r>
    </w:p>
    <w:p>
      <w:pPr>
        <w:pStyle w:val="NormalWeb"/>
        <w:spacing w:before="120" w:after="120"/>
        <w:ind w:firstLine="284"/>
        <w:jc w:val="both"/>
        <w:rPr/>
      </w:pPr>
      <w:r>
        <w:rPr/>
        <w:t xml:space="preserve">Pour conclure, je dirai que de telles réunions sont non seulement utiles mais indispensables car elles permettent de mettre l’accent sur une double évidence : on ne peut pas écrire l’histoire en se contentant d’additionner des mémoires, toujours sélectives et souvent conflictuelles ; mais on ne peut pas non plus évacuer ces mémoires, sous prétexte qu’elles sont subjectives et qu’elles se déforment avec la fuite du temps. Ce qu’il faut tâcher de faire, c’est mettre l’accent sur les ambiguïtés de certains événements ou de certains protagonistes, et aussi tenir compte de ses propres a priori pour esquisser les voies et les moyens qui devraient permettre au lecteur d’accéder à une certaine sérénité. </w:t>
      </w:r>
    </w:p>
    <w:p>
      <w:pPr>
        <w:pStyle w:val="NormalWeb"/>
        <w:spacing w:before="120" w:after="120"/>
        <w:ind w:firstLine="284"/>
        <w:jc w:val="both"/>
        <w:rPr/>
      </w:pPr>
      <w:r>
        <w:rPr/>
        <w:t xml:space="preserve">Comme l’a dit Jean-Pierre Farkas, pour serrer d’encore plus près le vécu de celles et ceux qui ont été marqués par le drame algérien, il faut continuer à proposer au grand public des rencontres avec des historiens, des chercheurs, des enseignants, des écrivains, des photographes… Tel sera l’objet de l’exposition </w:t>
      </w:r>
      <w:r>
        <w:rPr>
          <w:i/>
        </w:rPr>
        <w:t>Les Parisiens en guerre d’Algérie</w:t>
      </w:r>
      <w:r>
        <w:rPr/>
        <w:t xml:space="preserve"> qui se tiendra du 3 décembre 2012 au 15 janvier 2013 (dates non encore définitives) à la salle des Cordeliers, 17 rue de l’Ecole de Médecine à Paris (métro Odéon). Si certains d’entre vous séjournent dans la capitale pour les fêtes de fin d’année, je dirai simplement : « Courez-y ! »</w:t>
      </w:r>
    </w:p>
    <w:p>
      <w:pPr>
        <w:pStyle w:val="NormalWeb"/>
        <w:spacing w:before="280" w:after="0"/>
        <w:jc w:val="right"/>
        <w:rPr>
          <w:b/>
          <w:b/>
        </w:rPr>
      </w:pPr>
      <w:r>
        <w:rPr>
          <w:b/>
        </w:rPr>
        <w:t xml:space="preserve">Jean-Jacques Tur </w:t>
      </w:r>
    </w:p>
    <w:p>
      <w:pPr>
        <w:pStyle w:val="NormalWeb"/>
        <w:spacing w:before="0" w:after="0"/>
        <w:jc w:val="right"/>
        <w:rPr>
          <w:sz w:val="22"/>
        </w:rPr>
      </w:pPr>
      <w:r>
        <w:rPr>
          <w:sz w:val="22"/>
        </w:rPr>
        <w:t xml:space="preserve">Aquafortain, </w:t>
      </w:r>
    </w:p>
    <w:p>
      <w:pPr>
        <w:pStyle w:val="NormalWeb"/>
        <w:spacing w:before="0" w:after="0"/>
        <w:jc w:val="right"/>
        <w:rPr>
          <w:sz w:val="22"/>
        </w:rPr>
      </w:pPr>
      <w:r>
        <w:rPr>
          <w:sz w:val="22"/>
        </w:rPr>
        <w:t xml:space="preserve">professeur agrégé d’histoire, </w:t>
      </w:r>
    </w:p>
    <w:p>
      <w:pPr>
        <w:pStyle w:val="NormalWeb"/>
        <w:spacing w:before="0" w:after="0"/>
        <w:jc w:val="right"/>
        <w:rPr/>
      </w:pPr>
      <w:r>
        <w:rPr>
          <w:sz w:val="22"/>
        </w:rPr>
        <w:t xml:space="preserve">conférencier spécialisé en géopoli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9:00Z</dcterms:created>
  <dc:creator>Jean-Jacques</dc:creator>
  <dc:description/>
  <cp:keywords/>
  <dc:language>en-US</dc:language>
  <cp:lastModifiedBy>Jean-Jacques</cp:lastModifiedBy>
  <dcterms:modified xsi:type="dcterms:W3CDTF">2012-10-31T17:32:00Z</dcterms:modified>
  <cp:revision>2</cp:revision>
  <dc:subject/>
  <dc:title/>
</cp:coreProperties>
</file>